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LLAWARRA BOWLS CLUB TOURNAMENT DAYS ONGOING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55"/>
        <w:gridCol w:w="2598"/>
      </w:tblGrid>
      <w:tr>
        <w:trPr/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0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ARCH 20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 10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ICELINE VERSATILITY TRIP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PTO CITIZEN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S TOURNAMEN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CITIZEN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PRIL 20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TRIPLES TOURNAMEN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NOIN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WARRIGAL GRADED PAIR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TREE SPORT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Fri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C DAY OPEN TRIP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ADERRY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AY 20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Sat-Sun-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IDE OPEN TRIP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ROU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Mon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S TOURNAMEN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CITIZEN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Sat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THURLING OPEN 4’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TREE SPORT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JUNE 20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RI 6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YRS AND UNDER TRIP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IRROU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 16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MENS GALA/CHARITY DA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PTO CITIZEN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S TOURNAMENT TB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NON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 16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DIES GALA DA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WRADG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d 25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MENS OCEAN VIEW TRIP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RRINGONG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JULY 20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un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HOBBS GOLD MEDAL TRIP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MA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 7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 Tues 8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UNTAINS TO THE SEA MIXED PAIR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IRROU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–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at –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Y ROBINSON TOURNAMENT -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WC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-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TRIP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TO CITIZEN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AUGUST 20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Wed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WHOLE PAIR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MA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EPTEMBE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20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 – 1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NK DA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RRIMA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 – 15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TH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DIES GALA DA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IRROU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–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iB ROTATING TRIPLES ??? TB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M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d 25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UNTAIN VIEW WOMENS TRIP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BION PARK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0"/>
                <w:szCs w:val="20"/>
              </w:rPr>
              <w:t>– Mon 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TRIPLES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CITIZEN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CTOBE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20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– 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LOWHOLE PAIR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AM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  <w:r>
              <w:rPr>
                <w:rFonts w:cs="Arial" w:ascii="Arial" w:hAnsi="Arial"/>
                <w:sz w:val="20"/>
                <w:szCs w:val="20"/>
              </w:rPr>
              <w:t xml:space="preserve"> 20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–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EN TRIP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PTO CITIZEN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55"/>
        <w:gridCol w:w="2598"/>
      </w:tblGrid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0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FEBRUARY 20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EN TRIP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PTO CITIZEN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ARCH 20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 9T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PRIELINE TOURNAMEN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APTO CITIZEN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EN TRIP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PTO CITIZEN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APRIL 20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LOWHOLE PAIR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AM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AY 20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EN TRIP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PTO CITIZEN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JUNE 20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 1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JARRETT CUP – WOMENS FOUR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KIAM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 15T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CHARITY DA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APTO CITIZEN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LOWHOLE PAIR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AM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JULY 20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Mon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BC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EN TRIP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PTO CITIZEN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17:00Z</dcterms:created>
  <dc:creator>Angela</dc:creator>
  <dc:description/>
  <cp:keywords/>
  <dc:language>en-US</dc:language>
  <cp:lastModifiedBy>Brian Gibson</cp:lastModifiedBy>
  <cp:lastPrinted>2025-03-11T06:41:00Z</cp:lastPrinted>
  <dcterms:modified xsi:type="dcterms:W3CDTF">2025-04-16T22:55:00Z</dcterms:modified>
  <cp:revision>92</cp:revision>
  <dc:subject/>
  <dc:title>ZONE 16 CLUB TOURNAMENT DAYS FOR 2010</dc:title>
</cp:coreProperties>
</file>